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ＭＳ Ｐゴシック" w:cs="Times New Roman"/>
          <w:bCs/>
          <w:sz w:val="32"/>
          <w:szCs w:val="32"/>
        </w:rPr>
      </w:pPr>
      <w:r>
        <w:rPr>
          <w:rFonts w:ascii="Times New Roman" w:hAnsi="Times New Roman" w:cs="Times New Roman" w:eastAsia="ＭＳ Ｐゴシック"/>
          <w:bCs/>
          <w:sz w:val="32"/>
          <w:szCs w:val="32"/>
        </w:rPr>
        <w:t>文　献　複　写　・　現　物　貸　借　申　込　書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Times New Roman" w:hAnsi="Times New Roman"/>
          <w:bCs/>
          <w:sz w:val="22"/>
          <w:szCs w:val="22"/>
        </w:rPr>
        <w:t>Application Form of Inter-Library Copy or Loan Service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b/>
          <w:b/>
          <w:bCs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365"/>
        <w:gridCol w:w="1282"/>
        <w:gridCol w:w="137"/>
        <w:gridCol w:w="337"/>
        <w:gridCol w:w="518"/>
        <w:gridCol w:w="283"/>
        <w:gridCol w:w="758"/>
        <w:gridCol w:w="96"/>
        <w:gridCol w:w="567"/>
        <w:gridCol w:w="144"/>
        <w:gridCol w:w="310"/>
        <w:gridCol w:w="680"/>
        <w:gridCol w:w="139"/>
        <w:gridCol w:w="1117"/>
        <w:gridCol w:w="1579"/>
      </w:tblGrid>
      <w:tr>
        <w:trPr>
          <w:trHeight w:val="411" w:hRule="atLeast"/>
        </w:trPr>
        <w:tc>
          <w:tcPr>
            <w:tcW w:w="5531" w:type="dxa"/>
            <w:gridSpan w:val="11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名古屋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情報・言語合同図書室　御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Nagoya University Library of Informatics and Languages</w:t>
            </w:r>
          </w:p>
        </w:tc>
        <w:tc>
          <w:tcPr>
            <w:tcW w:w="11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依頼番号</w:t>
            </w:r>
          </w:p>
        </w:tc>
        <w:tc>
          <w:tcPr>
            <w:tcW w:w="269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firstLine="80"/>
              <w:rPr>
                <w:rFonts w:ascii="Times New Roman" w:hAnsi="Times New Roman" w:eastAsia="ＭＳ Ｐゴシック" w:cs="Times New Roman"/>
                <w:kern w:val="0"/>
                <w:sz w:val="8"/>
                <w:szCs w:val="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spacing w:lineRule="atLeast" w:line="0"/>
              <w:ind w:firstLine="200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この申込みによる著作権に関するすべての責任は，申込者が負います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0"/>
              <w:jc w:val="left"/>
              <w:rPr>
                <w:rFonts w:ascii="Times New Roman" w:hAnsi="Times New Roman" w:eastAsia="ＭＳ Ｐゴシック" w:cs="Times New Roman"/>
                <w:kern w:val="0"/>
                <w:sz w:val="12"/>
                <w:szCs w:val="1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  <w:t>The applicant assumes full responsibility for any infringement of the copyright on this application.</w:t>
            </w:r>
          </w:p>
        </w:tc>
      </w:tr>
      <w:tr>
        <w:trPr>
          <w:trHeight w:val="584" w:hRule="exact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申込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Date</w:t>
            </w:r>
          </w:p>
        </w:tc>
        <w:tc>
          <w:tcPr>
            <w:tcW w:w="44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　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年　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月　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ear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Month </w:t>
            </w: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Day</w:t>
            </w:r>
          </w:p>
        </w:tc>
        <w:tc>
          <w:tcPr>
            <w:tcW w:w="35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受領サイン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Receipt Signature</w:t>
            </w:r>
          </w:p>
        </w:tc>
      </w:tr>
      <w:tr>
        <w:trPr>
          <w:trHeight w:val="567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Name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  <w:tc>
          <w:tcPr>
            <w:tcW w:w="35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HGPｺﾞｼｯｸM" w:cs="Times New Roman"/>
                <w:kern w:val="0"/>
                <w:sz w:val="22"/>
                <w:szCs w:val="22"/>
              </w:rPr>
            </w:pPr>
            <w:r>
              <w:rPr>
                <w:rFonts w:eastAsia="HGPｺﾞｼｯｸM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School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35" w:leader="none"/>
              </w:tabs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Status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35" w:leader="none"/>
              </w:tabs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0" w:name="__Fieldmark__5_4158952190"/>
            <w:bookmarkStart w:id="1" w:name="__Fieldmark__5_4158952190"/>
            <w:bookmarkEnd w:id="1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教職員</w:t>
            </w:r>
          </w:p>
          <w:p>
            <w:pPr>
              <w:pStyle w:val="Normal"/>
              <w:widowControl/>
              <w:tabs>
                <w:tab w:val="clear" w:pos="840"/>
                <w:tab w:val="left" w:pos="3935" w:leader="none"/>
              </w:tabs>
              <w:spacing w:lineRule="atLeast" w:line="0"/>
              <w:jc w:val="left"/>
              <w:rPr>
                <w:rFonts w:ascii="Times New Roman" w:hAnsi="Times New Roman" w:eastAsia="SimSun;宋体" w:cs="Times New Roman"/>
                <w:kern w:val="0"/>
                <w:szCs w:val="21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>Faculty or staff member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35" w:leader="none"/>
              </w:tabs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2" w:name="__Fieldmark__6_4158952190"/>
            <w:bookmarkStart w:id="3" w:name="__Fieldmark__6_4158952190"/>
            <w:bookmarkEnd w:id="3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大学院生</w:t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SimSun;宋体" w:cs="Times New Roman"/>
                <w:kern w:val="0"/>
                <w:szCs w:val="21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>Graduate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student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dashSmallGap" w:sz="8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4" w:name="__Fieldmark__7_4158952190"/>
            <w:bookmarkStart w:id="5" w:name="__Fieldmark__7_4158952190"/>
            <w:bookmarkEnd w:id="5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学部生</w:t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>Undergraduate</w:t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SimSun;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>studen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SmallGap" w:sz="8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6" w:name="__Fieldmark__8_4158952190"/>
            <w:bookmarkStart w:id="7" w:name="__Fieldmark__8_4158952190"/>
            <w:bookmarkEnd w:id="7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SimSun;宋体" w:cs="Times New Roman"/>
                <w:kern w:val="0"/>
                <w:szCs w:val="21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>Research stude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SmallGap" w:sz="8" w:space="0" w:color="E7E6E6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8" w:name="__Fieldmark__9_4158952190"/>
            <w:bookmarkStart w:id="9" w:name="__Fieldmark__9_4158952190"/>
            <w:bookmarkEnd w:id="9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その他：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eastAsia="zh-CN"/>
              </w:rPr>
              <w:t>Other status</w:t>
            </w:r>
          </w:p>
          <w:p>
            <w:pPr>
              <w:pStyle w:val="Normal"/>
              <w:tabs>
                <w:tab w:val="clear" w:pos="840"/>
                <w:tab w:val="left" w:pos="3935" w:leader="none"/>
              </w:tabs>
              <w:spacing w:lineRule="atLeast" w:line="0"/>
              <w:ind w:left="18" w:hanging="0"/>
              <w:jc w:val="left"/>
              <w:rPr>
                <w:rFonts w:ascii="Times New Roman" w:hAnsi="Times New Roman" w:eastAsia="SimSun;宋体" w:cs="Times New Roman"/>
                <w:kern w:val="0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経費区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Expense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10" w:name="__Fieldmark__11_4158952190"/>
            <w:bookmarkStart w:id="11" w:name="__Fieldmark__11_4158952190"/>
            <w:bookmarkEnd w:id="11"/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校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　　</w:t>
            </w: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12" w:name="__Fieldmark__12_4158952190"/>
            <w:bookmarkStart w:id="13" w:name="__Fieldmark__12_4158952190"/>
            <w:bookmarkEnd w:id="13"/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私費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University 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　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Privat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Telephone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</w:tr>
      <w:tr>
        <w:trPr>
          <w:trHeight w:val="584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指導教員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Supervisor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-mai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4" w:hRule="exact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依頼内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Application</w:t>
            </w:r>
          </w:p>
        </w:tc>
        <w:tc>
          <w:tcPr>
            <w:tcW w:w="794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14" w:name="__Fieldmark__16_4158952190"/>
            <w:bookmarkStart w:id="15" w:name="__Fieldmark__16_4158952190"/>
            <w:bookmarkEnd w:id="15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現物貸借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16" w:name="__Fieldmark__17_4158952190"/>
            <w:bookmarkStart w:id="17" w:name="__Fieldmark__17_4158952190"/>
            <w:bookmarkEnd w:id="17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複写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separate"/>
            </w:r>
            <w:bookmarkStart w:id="18" w:name="__Fieldmark__18_4158952190"/>
            <w:bookmarkStart w:id="19" w:name="__Fieldmark__18_4158952190"/>
            <w:bookmarkEnd w:id="19"/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その他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：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Borrow      Copy    Other</w:t>
            </w:r>
          </w:p>
        </w:tc>
      </w:tr>
      <w:tr>
        <w:trPr>
          <w:trHeight w:val="874" w:hRule="exact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誌名・書名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Title of Journals or Books</w:t>
            </w:r>
          </w:p>
        </w:tc>
        <w:tc>
          <w:tcPr>
            <w:tcW w:w="7947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41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947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ISSN / ISBN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：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巻・号・頁・年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Vol., No., Pages, Year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Vol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No.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頁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（複写の場合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Page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for cop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ear</w:t>
            </w:r>
          </w:p>
        </w:tc>
      </w:tr>
      <w:tr>
        <w:trPr>
          <w:trHeight w:val="509" w:hRule="exac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著者・論題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0"/>
                <w:szCs w:val="20"/>
              </w:rPr>
              <w:t>（複写の場合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Author, Article for copy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Comment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9356" w:type="dxa"/>
            <w:gridSpan w:val="16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1" w:hanging="0"/>
              <w:rPr/>
            </w:pP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記入された個人情報は文献複写・現物貸借に関する業務のみに使用し，それ以外の目的では使用しません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Your personal data will be used only for Inter-Library Loan Service and never disclosed for anything else.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（下は事務処理欄です。記入しないでください）　　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---------- For office use only ----------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依頼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利用区分</w:t>
            </w:r>
          </w:p>
        </w:tc>
        <w:tc>
          <w:tcPr>
            <w:tcW w:w="5390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現物貸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複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到着日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相手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処理過程・連絡事項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返却期限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支払区分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校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私費</w:t>
            </w:r>
          </w:p>
        </w:tc>
        <w:tc>
          <w:tcPr>
            <w:tcW w:w="382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返送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切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（貸借）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謝絶日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134" w:gutter="0" w:header="0" w:top="1134" w:footer="0" w:bottom="851"/>
      <w:formProt w:val="tru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1:00Z</dcterms:created>
  <dc:creator>図書館</dc:creator>
  <dc:description/>
  <cp:keywords/>
  <dc:language>en-US</dc:language>
  <cp:lastModifiedBy>名古屋大学附属図書館</cp:lastModifiedBy>
  <cp:lastPrinted>2017-05-15T11:23:00Z</cp:lastPrinted>
  <dcterms:modified xsi:type="dcterms:W3CDTF">2018-12-05T06:01:00Z</dcterms:modified>
  <cp:revision>2</cp:revision>
  <dc:subject/>
  <dc:title>文　献　複　写　・　現　物　貸　借　申　込　書</dc:title>
</cp:coreProperties>
</file>